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ppendix e-2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-references for TABLE 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1. Arnold DL, Calabresi PA, Kieseier BC, et al. Peg-interferon beta-1a improves MRI measures and increases the proportion of patients with no evidence of disease activity in relapsing-remitting multiple sclerosis: 2-year results from the ADVANCE randomized controlled trial. BMC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urol. 2017 Feb 10;17(1):29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2. Havrdova E, Giovannoni G, Stefoski D, et al. </w:t>
      </w:r>
      <w:r>
        <w:rPr>
          <w:rFonts w:cs="Arial" w:ascii="Arial" w:hAnsi="Arial"/>
          <w:sz w:val="20"/>
          <w:szCs w:val="20"/>
          <w:lang w:val="en-GB"/>
        </w:rPr>
        <w:t>Disease-activity-free status in patients with relapsing-remitting multiple sclerosis treated with daclizumab high-yield process in the SELEC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y. Mult Scler. 2014 Apr;20(4):464-70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e3. Havrdova E, Galetta S, Hutchinson M, et al. </w:t>
      </w:r>
      <w:r>
        <w:rPr>
          <w:rFonts w:cs="Arial" w:ascii="Arial" w:hAnsi="Arial"/>
          <w:sz w:val="20"/>
          <w:szCs w:val="20"/>
          <w:lang w:val="en-GB"/>
        </w:rPr>
        <w:t>Effect of natalizumab on clinical and radiological disease activity in multiple sclerosis: a retrospective analysis of the Natalizumab Safety and Efficacy in Relapsing-Remitting Multiple Sclerosis (AFFIRM) study. Lancet Neurol. 2009 Mar;8(3):254-60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4. Freedman M, O’Connor P, Wolinsky J, et al. Teriflunomide increases the proportion of patients free from disease activity in the TEMSO phase III study. Neurology. 2012;78(Meeting Abstracts 1):PD5.007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5. Kappos L, Havrdova E, Giovannoni G, et al. </w:t>
      </w:r>
      <w:r>
        <w:rPr>
          <w:rFonts w:cs="Arial" w:ascii="Arial" w:hAnsi="Arial"/>
          <w:sz w:val="20"/>
          <w:szCs w:val="20"/>
          <w:lang w:val="en-GB"/>
        </w:rPr>
        <w:t>No evidence of disease activity in patients receiving daclizumab versus intramuscular interferon beta-1a for relapsing-remitting multiple sclerosis in the DECIDE study. Mult Scler. 2017 Nov;23(13):1736-1747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e6. Havrdova E, Giovannoni G, Gold R, et al. </w:t>
      </w:r>
      <w:r>
        <w:rPr>
          <w:rFonts w:cs="Arial" w:ascii="Arial" w:hAnsi="Arial"/>
          <w:sz w:val="20"/>
          <w:szCs w:val="20"/>
          <w:lang w:val="en-GB"/>
        </w:rPr>
        <w:t>Effect of delayed-release dimethyl fumarate on no evidence of disease activity in relapsing-remitting multiple sclerosis: integrated analysis of the phase III DEFINE and CONFIRM studies. Eur J Neurol. 2017 May;24(5):726-733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7. Cohen JA, Coles AJ, Arnold DL, et al; CARE-MS I investigators. Alemtuzumab versus interferon beta 1a as first-line treatment for patients with relapsing-remitting multiple sclerosis: a randomised controlled phase 3 trial. Lancet. 2012 Nov 24;380(9856):1819-28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8. Coles AJ, Twyman CL, Arnold DL, et al; CARE-MS II investigators. Alemtuzumab for patients with relapsing multiple sclerosis after disease-modifying therapy: a randomised controlled phase 3 trial. Lancet. 2012 Nov 24;380(9856):1829-39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e9. Kappos L, Radue E, O’Connor P, et al. </w:t>
      </w:r>
      <w:r>
        <w:rPr>
          <w:rFonts w:cs="Arial" w:ascii="Arial" w:hAnsi="Arial"/>
          <w:sz w:val="20"/>
          <w:szCs w:val="20"/>
          <w:lang w:val="en-GB"/>
        </w:rPr>
        <w:t>Fingolimod treatment increases the proportion of patients who are free from disease activity in multiple sclerosis: results from a phase 3, placebo-controlled study (FREEDOMS). Neurology. 2011;76(Suppl 4):A563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10. Giovannoni G, Cook S, Rammohan K, et al; CLARITY study group. Sustained disease-activity-free status in patients with relapsing-remitting multiple sclerosis treated with cladribine tablets in the CLARITY study: a post-hoc and subgroup analysis. Lancet Neurol. 2011 Apr;10(4):329-37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e11. Hauser SL, Bar-Or A, Comi G, et al.; OPERA I and OPERA II Clinical Investigators. Ocrelizumab versus Interferon Beta-1a in Relapsing Multiple Sclerosis. </w:t>
      </w:r>
      <w:r>
        <w:rPr>
          <w:rFonts w:cs="Arial" w:ascii="Arial" w:hAnsi="Arial"/>
          <w:sz w:val="20"/>
          <w:szCs w:val="20"/>
        </w:rPr>
        <w:t>N Engl J Med. 2017 Jan19;376(3):221-234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12. Sormani MP, Muraro PA, Schiavetti I, et al. </w:t>
      </w:r>
      <w:r>
        <w:rPr>
          <w:rFonts w:cs="Arial" w:ascii="Arial" w:hAnsi="Arial"/>
          <w:sz w:val="20"/>
          <w:szCs w:val="20"/>
          <w:lang w:val="en-GB"/>
        </w:rPr>
        <w:t>Autologous hematopoietic stem cell transplantation in multiple sclerosis: A meta-analysis. Neurology. 2017 May 30;88(22):2115-2122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13. Lublin FD, Cofield SS, Cutter GR, et al; CombiRx Investigators. Randomized study combining interferon and glatiramer acetate in multiple sclerosis. Ann Neurol. 2013 Mar;73(3):327-4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DE"/>
        </w:rPr>
        <w:t xml:space="preserve">e14. Rotstein DL, Healy BC, Malik MT, Chitnis T, Weiner HL. </w:t>
      </w:r>
      <w:r>
        <w:rPr>
          <w:rFonts w:cs="Arial" w:ascii="Arial" w:hAnsi="Arial"/>
          <w:sz w:val="20"/>
          <w:szCs w:val="20"/>
          <w:lang w:val="en-GB"/>
        </w:rPr>
        <w:t>Evaluation of no evidence of disease activity in a 7-year longitudinal multiple sclerosis cohort. JAMA Neurol. 2015; 72(2):152–158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15. Prosperini L, Fanelli F, Pozzilli C. Long-term assessment of No Evidence of Disease Activity with natalizumab in relapsing multiple sclerosis. J. Neurol. Sci. 2016; 364:145–147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16. Uher T, Havrdova E, Sobisek , et al. </w:t>
      </w:r>
      <w:r>
        <w:rPr>
          <w:rFonts w:cs="Arial" w:ascii="Arial" w:hAnsi="Arial"/>
          <w:sz w:val="20"/>
          <w:szCs w:val="20"/>
          <w:lang w:val="en-GB"/>
        </w:rPr>
        <w:t xml:space="preserve">Is no evidence of disease activity an achievable goal in MS patients on intramuscular interferon beta-1a treatment over long-term follow-up? </w:t>
      </w:r>
      <w:r>
        <w:rPr>
          <w:rFonts w:cs="Arial" w:ascii="Arial" w:hAnsi="Arial"/>
          <w:sz w:val="20"/>
          <w:szCs w:val="20"/>
        </w:rPr>
        <w:t>Mult Scler. 2017 Feb;23(2):242-252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17. Kappos L, De Stefano N, Freedman MS, et al. Inclusion of brain volume loss in a revised measure of ‘no evidence of disease activity’ (NEDA-4) in relapsing-remitting multiple sclerosis. Mult. Scler. Houndmills Basingstoke Engl. 2016; 22(10):1297–1305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18. De Stefano N, Stromillo ML, Giorgio A, et al. </w:t>
      </w:r>
      <w:r>
        <w:rPr>
          <w:rFonts w:cs="Arial" w:ascii="Arial" w:hAnsi="Arial"/>
          <w:sz w:val="20"/>
          <w:szCs w:val="20"/>
          <w:lang w:val="en-GB"/>
        </w:rPr>
        <w:t>Long-term assessment of no evidence of disease activity in relapsing-remitting MS. Neurology. 2015; 85(19):1722–172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9:00Z</dcterms:created>
  <dc:creator>Microsoft</dc:creator>
  <dc:description/>
  <cp:keywords/>
  <dc:language>en-US</dc:language>
  <cp:lastModifiedBy>Luca Prosperini</cp:lastModifiedBy>
  <dcterms:modified xsi:type="dcterms:W3CDTF">2018-07-13T20:00:00Z</dcterms:modified>
  <cp:revision>5</cp:revision>
  <dc:subject/>
  <dc:title>Supplemental file: e-references</dc:title>
</cp:coreProperties>
</file>